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1339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ΚΑΙ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ΠΡΟΓΡΑΜΜΑ ΠΑΡΟΥΣΙΑΣΗΣ ΠΤΥΧΙΑΚΩΝ ΕΡΓΑΣΙΩΝ (ΠΕ) – ΧΕΙΜΕΡΙΝΟ ΕΞΑΜΗΝΟ 2019-202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αρουσιάσεις των ΠΕ κατά το Χειμερινό Εξάμηνο 2019-2020 θα γίνουν  κατά τις ακόλουθες ημερομηνίες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τάρτη 9 Οκτωβρίου 201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τάρτη 13 Νοεμβρίου 201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τάρτη 11 Δεκεμβρίου 2019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Το ακριβές πρόγραμμα της παρουσίασης θα ανακοινώνεται από τη Γραμματεία δυο (2) ημέρες πριν την παρουσίαση και αφού έχουν κατατεθεί οι ΠΕ που πρόκειται να παρουσιαστούν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όεδρος του Τμήμα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5:00Z</dcterms:created>
  <dc:creator>Δημήτρης Κύδρος</dc:creator>
  <dc:description/>
  <cp:keywords/>
  <dc:language>en-US</dc:language>
  <cp:lastModifiedBy>log2</cp:lastModifiedBy>
  <dcterms:modified xsi:type="dcterms:W3CDTF">2019-09-11T12:35:00Z</dcterms:modified>
  <cp:revision>2</cp:revision>
  <dc:subject/>
  <dc:title>ΤΕΙ ΣΕΡΡΩΝ</dc:title>
</cp:coreProperties>
</file>